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                                        ............................., dnia 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imię i nazwisko</w:t>
        <w:tab/>
        <w:tab/>
        <w:tab/>
        <w:tab/>
        <w:t xml:space="preserve">                                                miejscowość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adres (miejsce zamieszkani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5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5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OŚWIADCZENIE O WYRAŻENIU ZGODY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RZETWARZANIE DANYCH OSOBOWYCH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50" w:leader="none"/>
        </w:tabs>
        <w:ind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Oświadczam, iż wyrażam zgodę na przetwarzanie podanych przeze mnie moich danych osobowych w zbiorze danych osobowych prowadzonym przez Stowarzyszenie Rodzin i Osób Niepełnosprawnych „RAZEM”,  zgodnie z ROZPORZĄDZENIEM PARLAMENTU EUROPEJSKIEGO I RADY (UE) 2016/679 z dnia 27 kwietnia 2016 r. w sprawie ochrony osób fizycznych w związku z przetwarzaniem danych osobowych i w sprawie swobodnego przepływu takich danych </w:t>
      </w:r>
      <w:r>
        <w:rPr>
          <w:rFonts w:cs="Times New Roman" w:ascii="Times New Roman" w:hAnsi="Times New Roman"/>
          <w:color w:val="1C1C1C"/>
          <w:sz w:val="23"/>
          <w:szCs w:val="23"/>
        </w:rPr>
        <w:t> oraz uchylenia dyrektywy 95/46/WE (ogólne rozporządzenie o ochronie danych) oraz ustawy z dnia 10 maja 2018 r. o ochronie danych osobowych (Dz. U. z 2018r. poz.1000)   na potrzeby procesu rekrutacyjnego prowadzonego przez Warsztat Terapii Zajęciowej               w Gnieźnie.</w:t>
      </w:r>
    </w:p>
    <w:p>
      <w:pPr>
        <w:pStyle w:val="NormalnyWeb"/>
        <w:shd w:fill="FFFFFF" w:val="clear"/>
        <w:spacing w:lineRule="auto" w:line="276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Celem przetwarzania danych osobowych jest realizowanie przez tutejszą placówkę   zadań określonych w art. 10, 10 a, 10 b Ustawy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o rehabilitacji zawodowej i społecznej  oraz zatrudnianiu osób niepełnosprawnych z dnia 27 sierpnia 1997 r. o rehabilitacji zawodowej i społecznej oraz zatrudnianiu osób niepełnosprawnych  (Dz. U. z 2011r. nr 127, poz.721 z późn. zm.)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dnocześnie oświadczam, że przyjmuję do wiadomości, iż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administratorem moich danych osobowych jest Stowarzyszenie Rodzin i Osób  Niepełnosprawnych „RAZEM” z siedzibą w Gnieźnie, przy ul. Kolejowej 2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moje dane osobowe mogą być udostępniane innym podmiotom, takim jak Starostwo Powiatowe w Gnieźnie, Powiatowe Centrum Pomocy Rodzinie w Gnieźnie, w celu przeprowadzania czynności kontrolnych i sprawozdawczośc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przysługuje mi prawo dostępu do treści swoich danych oraz ich poprawiania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ługuje mi prawo </w:t>
      </w:r>
      <w:r>
        <w:rPr>
          <w:rFonts w:cs="Times New Roman" w:ascii="Times New Roman" w:hAnsi="Times New Roman"/>
          <w:color w:val="000000"/>
          <w:shd w:fill="FFFFFF" w:val="clear"/>
        </w:rPr>
        <w:t>możliwości wycofania zgody w każdym momencie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moich danych jest dobrowolne, aczkolwiek odmowa ich podania jest równoznaczna z brakiem możliwości korzystania z usług Stowarzyszenia.</w:t>
      </w:r>
    </w:p>
    <w:p>
      <w:pPr>
        <w:pStyle w:val="Akapitzlist"/>
        <w:tabs>
          <w:tab w:val="clear" w:pos="708"/>
          <w:tab w:val="left" w:pos="426" w:leader="none"/>
        </w:tabs>
        <w:ind w:left="14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</w:t>
        <w:tab/>
        <w:tab/>
        <w:tab/>
        <w:tab/>
        <w:tab/>
        <w:t>....................................</w:t>
      </w:r>
      <w:r>
        <w:rPr>
          <w:rFonts w:cs="Times New Roman" w:ascii="Times New Roman" w:hAnsi="Times New Roman"/>
          <w:sz w:val="16"/>
          <w:szCs w:val="16"/>
        </w:rPr>
        <w:t xml:space="preserve">  (podpis Inspektora Ochrony Danych)                                                                                            (data i podpis składającego oświadcz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15:00Z</dcterms:created>
  <dc:creator>WTZ</dc:creator>
  <dc:description/>
  <cp:keywords/>
  <dc:language>en-US</dc:language>
  <cp:lastModifiedBy>Agata Kryszak</cp:lastModifiedBy>
  <cp:lastPrinted>2018-11-14T14:35:00Z</cp:lastPrinted>
  <dcterms:modified xsi:type="dcterms:W3CDTF">2019-01-07T11:53:00Z</dcterms:modified>
  <cp:revision>6</cp:revision>
  <dc:subject/>
  <dc:title/>
</cp:coreProperties>
</file>